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3780"/>
        <w:rPr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大阳光 学 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福州大学阳光学院关于授予陈青青等</w:t>
      </w:r>
      <w:r>
        <w:rPr>
          <w:sz w:val="44"/>
          <w:szCs w:val="44"/>
        </w:rPr>
        <w:t>150</w:t>
      </w:r>
      <w:r>
        <w:rPr>
          <w:sz w:val="44"/>
          <w:szCs w:val="44"/>
        </w:rPr>
        <w:t>位同学“二○一三届优秀毕业生”荣誉称号的决定</w:t>
      </w:r>
    </w:p>
    <w:p>
      <w:pPr>
        <w:pStyle w:val="Style20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20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系、学生工作部、教务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福州大学阳光学院关于评选二○一三届优秀毕业生的通知》的有关规定，经各系初审，学院审核批准，决定授予陈青青等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位同学“福州大学阳光学院二○一三届优秀毕业生”荣誉称号，现将名单公布如下：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计学专业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autoSpaceDE w:val="false"/>
        <w:spacing w:lineRule="exact" w:line="600"/>
        <w:ind w:firstLine="531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陈青青   林  洁    王恩超    游淑菲    冯丽丽    郑笑笑</w:t>
      </w:r>
    </w:p>
    <w:p>
      <w:pPr>
        <w:pStyle w:val="Normal"/>
        <w:autoSpaceDE w:val="false"/>
        <w:spacing w:lineRule="exact" w:line="600"/>
        <w:ind w:firstLine="531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许媛媛   蔡东海    郑闽珠    赖德慧    魏枫枫    陈艺慧</w:t>
      </w:r>
    </w:p>
    <w:p>
      <w:pPr>
        <w:pStyle w:val="Normal"/>
        <w:autoSpaceDE w:val="false"/>
        <w:spacing w:lineRule="exact" w:line="600"/>
        <w:ind w:firstLine="531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叶清秀   苏  桦    解秋玲    陈佳娴    乐小妹    林丹青</w:t>
      </w:r>
    </w:p>
    <w:p>
      <w:pPr>
        <w:pStyle w:val="Normal"/>
        <w:autoSpaceDE w:val="false"/>
        <w:spacing w:lineRule="exact" w:line="600"/>
        <w:ind w:firstLine="531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刘婉玲   何勤雯    石敏芳    黄清清    陈  丽    彭婉芳</w:t>
      </w:r>
    </w:p>
    <w:p>
      <w:pPr>
        <w:pStyle w:val="Normal"/>
        <w:autoSpaceDE w:val="false"/>
        <w:spacing w:lineRule="exact" w:line="600"/>
        <w:ind w:firstLine="531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王春芬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财务管理专业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autoSpaceDE w:val="false"/>
        <w:spacing w:lineRule="exact" w:line="60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  廷   徐夏萍    刘丽娟     沈雪华   卢贵珍    卢露丹</w:t>
      </w:r>
    </w:p>
    <w:p>
      <w:pPr>
        <w:pStyle w:val="Normal"/>
        <w:autoSpaceDE w:val="false"/>
        <w:spacing w:lineRule="exact" w:line="60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碧华   陈少里    吴丽丽     蔡良辉   潘佳云    陈  倩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算机科学与技术专业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荣玉   陈雪蓉    黄丽萍    赖健芳    王莹莹   曾淑暖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瑞芳   林宝珍    林晓娟    邱咪雪    曾文伟   陈  梁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林守贞 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商管理专业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林  烨    郑丹丹   黄辉虹   林淑萍    仲  星   林萍萍 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妙婷    林晓蓉 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子商务专业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凯敏    邵翔琳   林丽玲   毛陈涛    周小玲   朱  鸿 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菁菁    倪  琼   黄  敏   庄梅兰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场营销专业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沂娟   洪燕燕   柯晓琼   洪燕真   陈开强   杨远佳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曾小平   林海涛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融学专业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茹燕   薛媛媛   林 涛    林  倩   俞莉莉   余  照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巧慧 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际经济与贸易专业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桂惠   陈小敏   吕晓一   欧水珍   施  慧   林华卿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美莉   王菲菲 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学专业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林津   肖  宇   甘秋白   陈海英   崔桂芬   田程程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伟伟   卢秀婷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英语专业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  凤   郑颖娜   林海燕   卢雪莲    郑萍萍   邵亚音  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钦铭   谢艺芬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日语专业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立飞   魏  丹   陈银屏   洪萍萍   陈小芹   唐丽娟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音乐学专业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倩莹   郑海蓉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行政管理专业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  烨   刘萍新   石龚佩   吴  栋   许小霞   杨建英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姣敏   郑智颖         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用心理学专业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  巧   汤婷婷   吴亚铃   许桂珠   曾宝珍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子信息工程专业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菲菲   陈  鹰   伍晓华   陈惠凰   张  晶   黄丽月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丹妹   何素萍   郑文辉   翁  欢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土木工程专业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孟泽霖   薛宏伟   邹  杰    郑  杰   周孙康   李石福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谢文栋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程管理管理专业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祝林敏    周以捷   林淑玲   林赛芳   施萍萍</w:t>
      </w:r>
    </w:p>
    <w:p>
      <w:pPr>
        <w:pStyle w:val="Normal"/>
        <w:spacing w:lineRule="exact" w:line="600"/>
        <w:ind w:firstLine="7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  <w:tab w:val="left" w:pos="7560" w:leader="none"/>
        </w:tabs>
        <w:spacing w:lineRule="exact" w:line="600"/>
        <w:ind w:right="3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5580" w:leader="none"/>
          <w:tab w:val="left" w:pos="7560" w:leader="none"/>
        </w:tabs>
        <w:spacing w:lineRule="exact" w:line="600"/>
        <w:ind w:right="32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福州大学阳光学院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600"/>
        <w:ind w:right="-14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600"/>
        <w:ind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58.9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5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福州大学阳光学院院长办公室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985" w:footer="992" w:bottom="1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8100" w:leader="none"/>
      </w:tabs>
      <w:ind w:firstLine="538"/>
    </w:pPr>
    <w:rPr>
      <w:rFonts w:ascii="仿宋_GB2312" w:hAnsi="仿宋_GB2312" w:eastAsia="仿宋_GB2312"/>
      <w:sz w:val="32"/>
      <w:szCs w:val="32"/>
    </w:rPr>
  </w:style>
  <w:style w:type="paragraph" w:styleId="Style16">
    <w:name w:val="称呼"/>
    <w:basedOn w:val="Normal"/>
    <w:next w:val="Normal"/>
    <w:qFormat/>
    <w:pPr/>
    <w:rPr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样式2"/>
    <w:basedOn w:val="Normal"/>
    <w:qFormat/>
    <w:pPr>
      <w:tabs>
        <w:tab w:val="clear" w:pos="420"/>
        <w:tab w:val="left" w:pos="0" w:leader="none"/>
      </w:tabs>
      <w:jc w:val="center"/>
    </w:pPr>
    <w:rPr>
      <w:rFonts w:ascii="仿宋_GB2312" w:hAnsi="仿宋_GB2312" w:eastAsia="仿宋_GB2312" w:cs="宋体;SimSun"/>
      <w:bCs/>
      <w:color w:val="000000"/>
      <w:sz w:val="28"/>
      <w:szCs w:val="36"/>
    </w:rPr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19:00Z</dcterms:created>
  <dc:creator>胡SIR</dc:creator>
  <dc:description/>
  <cp:keywords/>
  <dc:language>en-US</dc:language>
  <cp:lastModifiedBy>微软用户</cp:lastModifiedBy>
  <cp:lastPrinted>2013-05-27T09:08:00Z</cp:lastPrinted>
  <dcterms:modified xsi:type="dcterms:W3CDTF">2013-05-27T02:24:00Z</dcterms:modified>
  <cp:revision>5</cp:revision>
  <dc:subject/>
  <dc:title>                      教      2002     15</dc:title>
</cp:coreProperties>
</file>