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学 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9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关于开展“阳光一小时”活动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系部、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进一步丰富大学生校园生活，提升大学生的综合素质，打造校园文化品牌，根据我院目前大学生校园文化活动开展情况，经研究决定，在全院开展“阳光一小时”活动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、指导思想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坚持 “夯实基础、强化能力、多样发展、重在素质”的人才培养方针，通过开展丰富多彩的校园文化活动，引导学生加强思想道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道德修养，强化人文素养，提升实践能力，促进学生全面成长，构建和谐校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参加对象</w:t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阳光学院全体学生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一至周四下午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40—5:40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四、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社团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团活动类型包括体育类、文娱类和实践类，学生可选择感兴趣的活动自愿参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因场地受限，各类活动无法做到对全院学生完全开放，所以活动将采取报名参加的方式，报名人数达活动计划参与人数上限时停止报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活动的组织开展由各个社团的会长具体负责，社团联合会各部门负责相应的后勤、监督及反馈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辅导员在活动过程中要对各个社团活动开展情况进行指导，并做好学生的组织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精品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系可以利用“阳光一小时”活动时间，开展具有学科特点的精品活动，丰富第二课堂的内容，促进优良学风的形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公益劳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院教室及各包干区卫生已由学工部分配至全院各班级负责。各系在“阳光一小时”活动时间内，应组织系内学生对所负责的教室及包干区卫生进行清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志愿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系在“阳光一小时”活动时间内，可结合本系的专业特点开展志愿活动，为学院广大师生提供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团日活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各系在“阳光一小时”活动时间内，可开展丰富多彩的主题团日活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本活动自文件下发之日起实行，具体内容由学生工作部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因社团数量的变化，将会不定期更新活动安排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按照《福州大学阳光学院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人格培养（实践）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课程实施方案》的规定，参加各类活动达到申请奖励学分条件的学生，可申请奖励学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“阳光一小时”社团活动安排表</w:t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spacing w:lineRule="exact" w:line="560"/>
        <w:ind w:right="32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00"/>
        <w:ind w:right="-1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8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州大学阳光学院党政办公室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0" w:after="312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阳光一小时”社团活动安排表</w:t>
      </w:r>
    </w:p>
    <w:tbl>
      <w:tblPr>
        <w:tblW w:w="8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192"/>
        <w:gridCol w:w="2192"/>
        <w:gridCol w:w="2194"/>
      </w:tblGrid>
      <w:tr>
        <w:trPr>
          <w:trHeight w:val="4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使用场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可参加人数</w:t>
            </w:r>
          </w:p>
        </w:tc>
      </w:tr>
      <w:tr>
        <w:trPr>
          <w:trHeight w:val="56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羽毛球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羽毛球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9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拂晓动漫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-5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卧龙书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桌游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魔术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轮滑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棋牌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千县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-4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拂晓动漫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-5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卧龙书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轮滑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篮球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乒乓球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商学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瑜伽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4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摄影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心理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-8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街舞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卧龙书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0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器乐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跳绳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乒乓球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商学楼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瑜伽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羽毛球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羽毛球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艺坊</w:t>
            </w:r>
            <w:r>
              <w:rPr/>
              <w:t>DI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微博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0-10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舞蹈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卧龙书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桌游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器乐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花卉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多媒体教室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跳绳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6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篮球协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操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503" w:gutter="0" w:header="851" w:top="1871" w:footer="992" w:bottom="15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4:00Z</dcterms:created>
  <dc:creator>胡SIR</dc:creator>
  <dc:description/>
  <cp:keywords/>
  <dc:language>en-US</dc:language>
  <cp:lastModifiedBy>微软用户</cp:lastModifiedBy>
  <cp:lastPrinted>2014-11-20T17:08:00Z</cp:lastPrinted>
  <dcterms:modified xsi:type="dcterms:W3CDTF">2014-11-20T09:09:00Z</dcterms:modified>
  <cp:revision>23</cp:revision>
  <dc:subject/>
  <dc:title>                      教      2002     15</dc:title>
</cp:coreProperties>
</file>