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53770</wp:posOffset>
                </wp:positionV>
                <wp:extent cx="562927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5.1pt" to="440.95pt,7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sz w:val="44"/>
          <w:szCs w:val="44"/>
          <w:lang w:val="zh-CN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zh-CN"/>
        </w:rPr>
      </w:pPr>
      <w:r>
        <w:rPr>
          <w:rFonts w:ascii="宋体" w:hAnsi="宋体" w:cs="宋体"/>
          <w:sz w:val="44"/>
          <w:szCs w:val="44"/>
          <w:lang w:val="zh-CN" w:eastAsia="zh-CN"/>
        </w:rPr>
        <w:t>福建省教育厅关于公示福建省</w:t>
      </w:r>
      <w:r>
        <w:rPr>
          <w:rFonts w:ascii="宋体" w:hAnsi="宋体" w:cs="宋体"/>
          <w:sz w:val="44"/>
          <w:szCs w:val="44"/>
          <w:lang w:val="zh-CN"/>
        </w:rPr>
        <w:t>“大学生校外实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zh-CN"/>
        </w:rPr>
        <w:t>践教育基地”建设项目暨推荐国家“大学生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zh-CN"/>
        </w:rPr>
        <w:t>校外实践教育基地”建设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本科高校、独立学院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0"/>
        </w:rPr>
        <w:t>根据</w:t>
      </w:r>
      <w:r>
        <w:rPr>
          <w:rFonts w:ascii="仿宋_GB2312" w:hAnsi="仿宋_GB2312" w:eastAsia="仿宋_GB2312"/>
          <w:sz w:val="32"/>
          <w:szCs w:val="32"/>
        </w:rPr>
        <w:t>福建省教育厅、福建省财政厅《关于开展“本科教学工程”大学生校外实践教育基地建设工作的通知》</w:t>
      </w:r>
      <w:r>
        <w:rPr>
          <w:rFonts w:ascii="仿宋_GB2312" w:hAnsi="仿宋_GB2312" w:cs="宋体" w:eastAsia="仿宋_GB2312"/>
          <w:sz w:val="32"/>
          <w:szCs w:val="32"/>
        </w:rPr>
        <w:t>（闽教高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34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，在学校申报的基础上，经</w:t>
      </w:r>
      <w:r>
        <w:rPr>
          <w:rFonts w:ascii="仿宋_GB2312" w:hAnsi="仿宋_GB2312" w:cs="仿宋_GB2312" w:eastAsia="仿宋_GB2312"/>
          <w:sz w:val="32"/>
          <w:szCs w:val="30"/>
        </w:rPr>
        <w:t>福建省推荐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国家“大学生校外实践教育基地”建设项目</w:t>
      </w:r>
      <w:r>
        <w:rPr>
          <w:rFonts w:ascii="仿宋_GB2312" w:hAnsi="仿宋_GB2312" w:cs="仿宋_GB2312" w:eastAsia="仿宋_GB2312"/>
          <w:sz w:val="32"/>
          <w:szCs w:val="30"/>
        </w:rPr>
        <w:t>评审委员会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评选，评选出福建省“大学生校外实践教育基地”建设项目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0"/>
        </w:rPr>
        <w:t>推荐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国家“大学生校外实践教育基地”建设项目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（见附件），现予以公示。公示期为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-2012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日，公示期间若有异议请与我厅高等教育处</w:t>
      </w:r>
      <w:r>
        <w:rPr>
          <w:rFonts w:ascii="仿宋_GB2312" w:hAnsi="仿宋_GB2312" w:cs="仿宋_GB2312" w:eastAsia="仿宋_GB2312"/>
          <w:sz w:val="32"/>
          <w:szCs w:val="30"/>
          <w:lang w:val="zh-CN" w:eastAsia="zh-CN"/>
        </w:rPr>
        <w:t>刘会勇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联系，电话：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0591-87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91315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、传真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:0591-8784678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邮箱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gdjyc2009@sina.com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sz w:val="32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sz w:val="32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 xml:space="preserve">福建省“大学生校外实践教育基地”建设项目名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福建省推荐国家“大学生校外实践教育基地”建设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 xml:space="preserve">项目名单   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bCs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0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30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val="zh-CN" w:eastAsia="zh-CN"/>
        </w:rPr>
        <w:t>福建省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“大学生校外实践教育基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szCs w:val="32"/>
          <w:u w:val="none"/>
          <w:lang w:val="zh-CN"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u w:val="none"/>
          <w:lang w:val="zh-CN" w:eastAsia="zh-CN"/>
        </w:rPr>
        <w:t>建设项目名单</w:t>
      </w:r>
    </w:p>
    <w:tbl>
      <w:tblPr>
        <w:tblW w:w="1026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35"/>
        <w:gridCol w:w="2675"/>
        <w:gridCol w:w="264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建设单位名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共建高校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实践基地类别</w:t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附属中山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漳江口红树林国家级自然保护区管理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理科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武夷山风景名胜区管理委员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文学实践教育基地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历史学实践教育基地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哲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中软国际厦门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ETC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（厦门中软卓越教育服务有限公司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华联电子有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乾球光电科技有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艾而丹光电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理科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中国电信厦门分公司福建星网锐捷网络有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达新创通讯科技（厦门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东山临海实验与观测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理科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松下电子信息有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富士电气化学有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TDK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有限公司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NEC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东金电子（厦门）有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多威电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文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市广播电视集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文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泉州悦华酒店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华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特房建设工程集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华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中国中建设计集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华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市中级人民法院、泉州市中级人民法院、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泉州市检察院、福建天衡联合律师事务所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华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法学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金鹭特种合金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华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光微电子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华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凤竹纺织科技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华侨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石油化工集团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新大陆电脑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交通运输集团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星网锐捷通讯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南安市装备制造业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中建海峡建设发展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福大自动化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市中级人民法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法学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武夷山国家级自然保护区管理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理科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用友软件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档案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三纲集团三明化工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飞毛腿（福建）电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福州市中级人民法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法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邮科通信技术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环境保护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三明市农业科学研究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农科教合作人才培养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长汀县水土保持事业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农科教合作人才培养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泉州徳盛植保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农科教合作人才培养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人木业（福州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动物园管理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福大自动化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武夷山国家级自然保护区管理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理科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农业科学院果树研究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农科教合作人才培养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附属第一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附属协和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附属口腔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疾病预防控制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预防医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市卫生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护理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药品检验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药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卫生干部培训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海王福药制药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医科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药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人民医院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中医药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市中医院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中医药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第二人民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中医药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医学科学研究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中医药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药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漳州市中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中医药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元一律师事务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中医药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法学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市医药研究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中医药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药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中医药大学附属康复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中医药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中海散货运输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集美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中海集装箱运输厦门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集美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港务发展股份有限公司东渡分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集美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船舶重工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集美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安井食品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集美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路达（厦门）工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集美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象屿集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集美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永安市教育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漳州师范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教育学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立达信绿色照明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漳州师范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省闽南花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漳州师范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农科教合作人才培养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海山食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漳州师范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教育实践基地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漳州市教育局、漳州市第一中学、福建省云霄第一中学、龙海市程溪中学、漳州市长泰县第二中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漳州师范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文学实践教育基地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片仔癀化妆品有限公司、龙翔实业有限公司、漳州市产品质量检验所、漳州市东区污水处理厂、漳州市西区污水处理厂、漳州市环境监测站、科辉环保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漳州师范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九龙江口红树林自然保护区管理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嘉庚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金龙旅游车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大学嘉庚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中国建筑第八工程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华侨大学厦门工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中国船政文化博物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阳光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上润精密仪器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阳光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市鼓楼区洪山镇人民政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至诚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教育实践基地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高图信息技术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州大学至诚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时创电子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协和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泉州市泉港区文体旅游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协和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艺术学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森源家具集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闽南科技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教育实践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泉州利昌塑胶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师范大学闽南科技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理科实践教育基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士联建设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金山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泉州悦华酒店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福建农林大学东方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管理学教育实践基地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中软卓越教育服务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集美大学诚毅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厦门市集美区司法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集美大学诚毅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4"/>
                <w:u w:val="none"/>
              </w:rPr>
              <w:t>法学教育实践基地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0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0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0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0"/>
          <w:lang w:val="zh-CN"/>
        </w:rPr>
      </w:r>
    </w:p>
    <w:p>
      <w:pPr>
        <w:pStyle w:val="Normal"/>
        <w:rPr>
          <w:b/>
          <w:b/>
          <w:bCs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val="zh-CN"/>
        </w:rPr>
        <w:t>：</w:t>
      </w:r>
    </w:p>
    <w:tbl>
      <w:tblPr>
        <w:tblW w:w="1019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25"/>
        <w:gridCol w:w="2385"/>
        <w:gridCol w:w="2880"/>
      </w:tblGrid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建设单位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共建高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实践基地类别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省石油化工集团有限责任公司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新大陆电脑股份有限公司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州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武夷山国家级自然保护区管理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理科实践教育基地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三明市农业科学研究院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农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农科教合作人才培养基地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医科大学附属第一医院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 xml:space="preserve">福建省人民医院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中医药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中海散货运输有限公司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集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永安市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漳州师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教育学实践教育基地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中移通信技术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石狮市华宝海洋生物化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泉州师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理科实践教育基地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林德（中国）叉车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厦门理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工程实践教育中心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莆田学院附属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莆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临床技能综合培训中心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中国邮政储蓄银行福建省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福建江夏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经济学教育实践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0"/>
          <w:lang w:val="zh-CN"/>
        </w:rPr>
      </w:pPr>
      <w:r>
        <w:rPr>
          <w:rFonts w:ascii="宋体" w:hAnsi="宋体" w:cs="宋体"/>
          <w:b/>
          <w:bCs/>
          <w:sz w:val="36"/>
          <w:szCs w:val="30"/>
        </w:rPr>
        <w:t>福建省推荐</w:t>
      </w:r>
      <w:r>
        <w:rPr>
          <w:rFonts w:ascii="宋体" w:hAnsi="宋体" w:cs="宋体"/>
          <w:b/>
          <w:bCs/>
          <w:sz w:val="36"/>
          <w:szCs w:val="30"/>
          <w:lang w:val="zh-CN"/>
        </w:rPr>
        <w:t>国家“大学生校外实践教育基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宋体" w:hAnsi="宋体" w:cs="宋体"/>
          <w:b/>
          <w:bCs/>
          <w:sz w:val="36"/>
          <w:szCs w:val="30"/>
          <w:lang w:val="zh-CN"/>
        </w:rPr>
        <w:t>建设项目</w:t>
      </w:r>
      <w:r>
        <w:rPr>
          <w:rFonts w:ascii="宋体" w:hAnsi="宋体" w:cs="宋体"/>
          <w:b/>
          <w:bCs/>
          <w:sz w:val="36"/>
          <w:szCs w:val="30"/>
        </w:rPr>
        <w:t>名单</w:t>
      </w:r>
      <w:r>
        <w:rPr>
          <w:rFonts w:ascii="仿宋_GB2312" w:hAnsi="仿宋_GB2312" w:cs="仿宋_GB2312" w:eastAsia="仿宋_GB2312"/>
          <w:sz w:val="32"/>
          <w:szCs w:val="30"/>
        </w:rPr>
        <w:t xml:space="preserve">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2-07T09:00:55Z</dcterms:modified>
  <cp:revision>0</cp:revision>
  <dc:subject/>
  <dc:title>福建省教育厅关于公示推荐国家“大学生校外实践教育基地”建设项目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